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HLÁŠKA NA KUKLU 2016  CHROPYN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méno oddílu:...............................................................číslo: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Město:......................................................................www: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ontaktní osoba: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:..................................................................e-mail: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3pt" to="479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kový počet soutěžících:...................................................doprovod: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bytování na páteční noc    ANO/NE    počet osob: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 sebou karimatky, spacák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botní snídaně   ANO / NE   počet osob : 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botní oběd  ANO/NE   počet osob:.......................z toho vegetariáni: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botní večeře  ANO / NE počet osob : ……………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  <w:u w:val="single"/>
        </w:rPr>
        <w:t>PŘIHLAŠUJEME SE DO KATEGORIE: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sz w:val="18"/>
          <w:szCs w:val="18"/>
        </w:rPr>
        <w:t xml:space="preserve">Divadlo, pantomima, performace, výrazový tanec, hudba, zpěv, foto, výtvarné uměmí </w:t>
      </w:r>
      <w:r>
        <w:rPr>
          <w:sz w:val="18"/>
          <w:szCs w:val="18"/>
        </w:rPr>
        <w:t>(v případě velkého zájmu může být tanec oddělen) – maximální délka soutěžního vystoupení je 20 minut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sz w:val="18"/>
          <w:szCs w:val="18"/>
        </w:rPr>
        <w:t>Název představení:.............................................................................délka: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čet vystupujících:.............................čas na přípravu: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sz w:val="18"/>
          <w:szCs w:val="18"/>
        </w:rPr>
        <w:t>Technické požadavky: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</w:t>
      </w:r>
      <w:r>
        <w:rPr>
          <w:b/>
          <w:bCs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</w:t>
      </w:r>
      <w:r>
        <w:rPr>
          <w:b/>
          <w:bCs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sz w:val="18"/>
          <w:szCs w:val="18"/>
        </w:rPr>
        <w:t xml:space="preserve">Hudba </w:t>
      </w:r>
      <w:r>
        <w:rPr>
          <w:sz w:val="18"/>
          <w:szCs w:val="18"/>
        </w:rPr>
        <w:t>(mohou se hlásit i interpretační – neautorská uskupení) – soutěží se s jednou až třemi písněmi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ázev souboru:.............................................................................počet skladeb: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sz w:val="18"/>
          <w:szCs w:val="18"/>
        </w:rPr>
        <w:t>Jména a autoři skladeb: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</w:t>
      </w:r>
      <w:r>
        <w:rPr>
          <w:b/>
          <w:bCs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čet vystupujících:.............................čas na přípravu: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sz w:val="18"/>
          <w:szCs w:val="18"/>
        </w:rPr>
        <w:t>Technické požadavky: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</w:t>
      </w:r>
      <w:r>
        <w:rPr>
          <w:b/>
          <w:bCs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ilm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ázev filmu:........................................................................................délka: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utoři: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sz w:val="18"/>
          <w:szCs w:val="18"/>
        </w:rPr>
        <w:t>Formát: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ahoma"/>
          <w:b/>
          <w:bCs/>
          <w:sz w:val="18"/>
          <w:szCs w:val="18"/>
          <w:lang w:bidi="zxx"/>
        </w:rPr>
        <w:t>Fotografie –</w:t>
      </w:r>
      <w:r>
        <w:rPr>
          <w:rFonts w:cs="Tahoma"/>
          <w:sz w:val="18"/>
          <w:szCs w:val="18"/>
          <w:lang w:bidi="zxx"/>
        </w:rPr>
        <w:t xml:space="preserve"> hodnotit se budou maximálně tři fotografie od jednoho autora. Minimální ani maximální rozměr není určen. 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Jméno a věk autora:.............................................................................počet děl: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Jméno a věk autora:.............................................................................počet děl: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Jméno a věk autora:.............................................................................počet děl: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Jméno a věk autora:.............................................................................počet děl: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sz w:val="18"/>
          <w:szCs w:val="18"/>
        </w:rPr>
        <w:t xml:space="preserve">Literatura </w:t>
      </w:r>
      <w:r>
        <w:rPr>
          <w:sz w:val="18"/>
          <w:szCs w:val="18"/>
        </w:rPr>
        <w:t>– poezie, próza (veřejně přednesena budou pouze vítězná díla). Přihlásit so klání je možné jedno až tři díla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Jméno a věk autora:.............................................................................počet děl: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sz w:val="18"/>
          <w:szCs w:val="18"/>
        </w:rPr>
        <w:t>Název díla / poezie či próza: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.....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Jméno a věk autora:.............................................................................počet děl: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sz w:val="18"/>
          <w:szCs w:val="18"/>
        </w:rPr>
        <w:t>Název díla / poezie či próza: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.....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Jméno a věk autora:.............................................................................počet děl: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sz w:val="18"/>
          <w:szCs w:val="18"/>
        </w:rPr>
        <w:t>Název díla / poezie či próza: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.....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Jméno a věk autora:.............................................................................počet děl: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sz w:val="18"/>
          <w:szCs w:val="18"/>
        </w:rPr>
        <w:t>Název díla / poezie či próza: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.....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ahoma"/>
          <w:b/>
          <w:bCs/>
          <w:sz w:val="18"/>
          <w:szCs w:val="18"/>
          <w:lang w:bidi="zxx"/>
        </w:rPr>
        <w:t xml:space="preserve">Výtvarné umění </w:t>
      </w:r>
      <w:r>
        <w:rPr>
          <w:rFonts w:cs="Tahoma"/>
          <w:sz w:val="18"/>
          <w:szCs w:val="18"/>
          <w:lang w:bidi="zxx"/>
        </w:rPr>
        <w:t xml:space="preserve"> - obrazy, kresby, sochy, plastiky, koláže,  rytiny.. (v případě velkého zájmu se obrazy a kresby mohou oddělit ) Autor může soutěžit s jedním až třemi výtvory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Jméno a věk autora:.............................................................................počet děl: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ázev díla / technika: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......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Jméno a věk autora:.............................................................................počet děl: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ázev díla / technika: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......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Jméno a věk autora:.............................................................................počet děl: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ázev díla / technika: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......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Poznámky: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......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......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......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ahoma"/>
          <w:b/>
          <w:bCs/>
          <w:sz w:val="20"/>
          <w:szCs w:val="20"/>
          <w:lang w:bidi="zxx"/>
        </w:rPr>
        <w:t>podpis vedoucího:…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56:00Z</dcterms:created>
  <dc:creator>Jakub Moravec</dc:creator>
  <dc:description/>
  <cp:keywords/>
  <dc:language>en-US</dc:language>
  <cp:lastModifiedBy>oem</cp:lastModifiedBy>
  <cp:lastPrinted>2007-11-06T11:11:00Z</cp:lastPrinted>
  <dcterms:modified xsi:type="dcterms:W3CDTF">2015-09-15T05:59:00Z</dcterms:modified>
  <cp:revision>15</cp:revision>
  <dc:subject/>
  <dc:title/>
</cp:coreProperties>
</file>